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Escribe el perfil de </w:t>
      </w:r>
      <w:hyperlink r:id="rId2">
        <w:r>
          <w:rPr>
            <w:rStyle w:val="InternetLink"/>
          </w:rPr>
          <w:t>Andrés Garcí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rabaciones/cuatro15al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08:00Z</dcterms:created>
  <dc:creator>Manuel de J. Rodríguez Medina</dc:creator>
  <dc:description/>
  <dc:language>en-US</dc:language>
  <cp:lastModifiedBy>Manuel de J. Rodríguez Medina</cp:lastModifiedBy>
  <dcterms:modified xsi:type="dcterms:W3CDTF">2005-09-09T17:10:00Z</dcterms:modified>
  <cp:revision>3</cp:revision>
  <dc:subject>audición</dc:subject>
  <dc:title>Practica</dc:title>
</cp:coreProperties>
</file>